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drawing>
          <wp:inline distT="0" distB="0" distL="0" distR="0">
            <wp:extent cx="885825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Heading2"/>
        <w:jc w:val="center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STATUTO DELLA SOCIETA’ SPORTIVA </w:t>
      </w:r>
    </w:p>
    <w:p>
      <w:pPr>
        <w:pStyle w:val="Heading2"/>
        <w:jc w:val="center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SS.REDENTORE</w:t>
      </w:r>
    </w:p>
    <w:p>
      <w:pPr>
        <w:pStyle w:val="Heading2"/>
        <w:jc w:val="center"/>
        <w:rPr>
          <w:rFonts w:ascii="Comic Sans MS" w:hAnsi="Comic Sans MS" w:cs="Tahoma"/>
        </w:rPr>
      </w:pPr>
      <w:r>
        <w:rPr/>
        <w:t>ASSOCIAZIONE SPORTIVA DILETTANTISTICA</w:t>
      </w:r>
      <w:r>
        <w:rPr>
          <w:rFonts w:cs="HelveticaNeue-Light" w:ascii="HelveticaNeue-Light" w:hAnsi="HelveticaNeue-Light"/>
          <w:color w:val="FFFFFF"/>
          <w:sz w:val="18"/>
          <w:szCs w:val="18"/>
        </w:rPr>
        <w:t xml:space="preserve"> 4 - </w:t>
      </w:r>
      <w:r>
        <w:rPr>
          <w:rFonts w:cs="Arial" w:ascii="Arial" w:hAnsi="Arial"/>
          <w:color w:val="FFFFFF"/>
          <w:sz w:val="18"/>
          <w:szCs w:val="18"/>
        </w:rPr>
        <w:t>15 ottobre</w:t>
      </w:r>
    </w:p>
    <w:p>
      <w:pPr>
        <w:pStyle w:val="Normal"/>
        <w:autoSpaceDE w:val="false"/>
        <w:rPr>
          <w:rFonts w:ascii="Tahoma" w:hAnsi="Tahoma" w:cs="Tahoma"/>
          <w:color w:val="008000"/>
          <w:sz w:val="18"/>
          <w:szCs w:val="18"/>
        </w:rPr>
      </w:pPr>
      <w:r>
        <w:rPr>
          <w:rFonts w:cs="Tahoma" w:ascii="Tahoma" w:hAnsi="Tahoma"/>
          <w:color w:val="008000"/>
          <w:sz w:val="18"/>
          <w:szCs w:val="18"/>
        </w:rPr>
        <w:t>FINALITÀ E STRUTTUR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Art. 1) Ai sensi dell’art. 36 e segg. del Codice Civile, è costituita l'associazione sportiva dilettantistica senza fine di lucro, con durata illimitata nel tempo,  denominata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"Società Sportiva  SS. REDENTORE - ASSOCIAZIONE SPORTIVA DILETTANTISTICA"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Art. 2) l'Associazione ha sede in Via E. Fermi  n. 10  - Ravenna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Art. 3) I colori sociali dell'Associazione sono blu – rosso - bianco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Art. 4) l'Associazione non persegue scopi di lucro e non procede, in nessun caso, alla divisione degli utili tra gli associati, nemmeno in forma indiretta. Essa è motivata dalla decisione dei soci di vivere l'esperienza sportiva secondo la visione dell' uomo e dello sport alla quale si ispira il Centro Sportivo Italiano. Essa non effettua discriminazioni di qualsiasi natura e si ispira e conforma ai principi dell'associazionismo di promozione sociale di cui alla legge 383/2000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5) Finalità principale dell'associazione è la proposta costante dello sport alle persone di ogni censo, età, razza, appartenenza etnica o religiosa quale strumento pedagogico ed educativo perseguita attraverso l'organizzazione di attività sportiva dilettantistica a carattere competitivo e non, nelle discipline previste dal C.O.N.I.,  l'organizzazione di attività didattiche per l'avvio, l'aggiornamento e il perfezionamento nelle medesime discipline; l'associazione si propone, altresì, di organizzare attività motorie, culturali, e ricreative aperte a tutti e finalizzate alla promozione sociale della persona umana e al miglioramento della qualità di vita, impegnandosi affinché, nell'area sociale in cui opera, vengano istituiti servizi stabili per la pratica e l'assistenza dell'attività sportiva. L'associazione, infine, ai sensi e per gli effetti della delibera CONI 1273 del 15 luglio 2004, assume l'obbligo di conformarsi alle norme e alle direttive del CONI, nonché agli statuti e ai regolamenti del Centro Sportivo Italiano, Ente di Promozione Sportiva riconosciuto dal CONI al quale è affiliata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' Associazione potrà svolgere tutte le attività ritenute necessarie per il raggiungimento delle proprie finalità istituzionali, tra cui, a titolo esemplificativo e non esaustivo, l'organizzazione di eventi sportivi, culturali, ricreativi, didattici, turistici, di sagre, feste, manifestazioni, tornei, giochi, anche da tavolo e/o a carte, l’organizzazione di centri ricreativi estivi, l’apertura e la gestione di un circolo parrocchiale, ivi compresa l'attività di somministrazione di alimenti e bevande a vantaggio esclusivo dei soli soci e quant'altro nel rispetto delle vigenti disposizioni di legge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trà richiedere contributi e sussidi a favore e previsti per la promozione e lo svolgimento delle attività sociali; accettare, in via meramente strumentale e non principale, sponsorizzazioni e liberalità di terzi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Inoltre potrà reperire, possedere e gestire spazi ed impianti, anche tramite convenzioni con enti pubblici o privati, per lo svolgimento dell'attività istituzionale e intrattenere rapporti con Istituti di Credito, anche su basi di passive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cs="Tahoma" w:ascii="Tahoma" w:hAnsi="Tahoma"/>
          <w:color w:val="008000"/>
          <w:sz w:val="18"/>
          <w:szCs w:val="18"/>
        </w:rPr>
        <w:t>I SOCI</w:t>
      </w:r>
    </w:p>
    <w:p>
      <w:pPr>
        <w:pStyle w:val="Heading3"/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  <w:t>Art. 6) I soci  sono tenuti a  condividere le finalità ed i principi ispiratori dell'associazione, conoscere ed accettarne lo Statuto, gli eventuali regolamenti interni e le delibere prese dagli organi social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Art. 7) La richiesta d’ammissione all' associazione deve essere presentata tramite apposita domanda redatta per iscritto ed indirizzata al Consiglio Direttivo. Per i soci di età inferiore ad anni 18, la domanda deve essere controfirmata da chi ha la potestà genitoriale o la tutela. Non è ammessa la costituzione del vincolo associativo a tempo determinato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Le domande di iscrizione sono esaminate, ed eventualmente accolte, o dal Consiglio Direttivo a maggioranza dei membri in carica o dai singoli componenti dello stesso, in maniera disgiunta, se appositamente delegati a tale incarico. Nel caso la domanda venga respinta, l’interessato potrà, a seguito di regolare ricorso, ottenere, in via definitiva, che il Consiglio Direttivo ne riesamini la domanda e deliberi a maggioranza dei membri in carica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8) Tutti i soci hanno pari diritti, possono partecipare alla vita associativa, a tutte le manifestazioni indette dall’associazione ed accedere ai suoi locali. Unicamente i soci maggiorenni esercitano il diritto di voto nelle assemblee. Alle cariche sociali che comportano responsabilità civili o verso terzi, sono eleggibili i soci che hanno raggiunto la maggiore età, non abbiano avuto condanne penali passate in giudicato per reati non colposi a pene detentive superiori ad un anno, ovvero a pene che conportino l’interdizione dai pubblici uffici per un periodo superiore ad un anno; non abbiano riportato nell’ultimo decennio, salvo riabilitazione, squalifiche sportive od inibizioni complessivamente superiori ad un anno . Le cariche elettive sono a titolo gratuito e volontario, ai membri del Consiglio Direttivo competono solo i rimborsi delle spese varie, sostenute in conseguenza della carica ricoperta, regolarmente documentate e approvate dal Consiglio stesso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9) Gli associati hanno l'obbligo di versare le “quote associative” e le “somme aggiuntive”, così come deliberate dal Consiglio Direttivo, a titolo meramente risarcitorio delle spese sostenute per le attività istituzionali e per le prestazioni di eventuali servizi forniti. Non è ammessa la trasferibilità delle quote e dei relativi diritti.</w:t>
      </w:r>
      <w:r>
        <w:rPr>
          <w:rFonts w:cs="Tahoma" w:ascii="Tahoma" w:hAnsi="Tahoma"/>
          <w:color w:val="FFFFFF"/>
          <w:sz w:val="18"/>
          <w:szCs w:val="18"/>
        </w:rPr>
        <w:t xml:space="preserve">N. 4 - 15 ottobre 2004 </w:t>
      </w:r>
      <w:r>
        <w:rPr>
          <w:rFonts w:cs="Tahoma" w:ascii="Tahoma" w:hAnsi="Tahoma"/>
          <w:b/>
          <w:bCs/>
          <w:color w:val="FFFFFF"/>
          <w:sz w:val="18"/>
          <w:szCs w:val="18"/>
        </w:rPr>
        <w:t>4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Art. 10) I soci possono essere sospesi o espulsi nei casi in cui: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on ottemperino alle disposizioni del presente statuto ed alle altre delibere prese dagli organi social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ngano in essere comportamenti che provocano danni materiali o all'immagine dell' associ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i rendessero morosi nel pagamento della quota sociale, senza giustificato motivo, nei termini fissati dal Consiglio Direttivo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a sospensione, e l’espulsione sono deliberate dal Consiglio Direttivo dopo aver ascoltato il socio interessat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Contro i provvedimenti suddetti il socio può presentare ricorso all’Assemblea dei Soci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I ricorsi devono essere presentati entro trenta giorni dalla data di comunicazione del provvedimento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gni socio è sempre libero di recedere dall’Associazione comunicando per iscritto la propria volontà al Consiglio Direttivo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Art. 11) La perdita, per qualsiasi caso, della qualità di socio non dà diritto alla restituzione di quanto versato all'associazione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Art. 12) Il decesso del socio non conferisce agli eredi alcun diritto nell'ambito associativo.</w:t>
      </w:r>
    </w:p>
    <w:p>
      <w:pPr>
        <w:pStyle w:val="Normal"/>
        <w:autoSpaceDE w:val="false"/>
        <w:jc w:val="both"/>
        <w:rPr>
          <w:rFonts w:ascii="Tahoma" w:hAnsi="Tahoma" w:cs="Tahoma"/>
          <w:color w:val="09656C"/>
          <w:sz w:val="18"/>
          <w:szCs w:val="18"/>
        </w:rPr>
      </w:pPr>
      <w:r>
        <w:rPr>
          <w:rFonts w:cs="Tahoma" w:ascii="Tahoma" w:hAnsi="Tahoma"/>
          <w:color w:val="09656C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cs="Tahoma" w:ascii="Tahoma" w:hAnsi="Tahoma"/>
          <w:color w:val="008000"/>
          <w:sz w:val="18"/>
          <w:szCs w:val="18"/>
        </w:rPr>
        <w:t>L'ASSEMBLEA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Art. 13) Gli Organi dell'associazione sono: L'Assemblea dei soci, il Consiglio Direttivo e il Presidente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14) L'Assemblea dei soci è l'organo sovrano dell'associazione ed è convocata in sessioni ordinarie e straordinarie.</w:t>
      </w:r>
    </w:p>
    <w:p>
      <w:pPr>
        <w:pStyle w:val="Normal"/>
        <w:autoSpaceDE w:val="false"/>
        <w:jc w:val="both"/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’assemblea dovrà essere convocata presso la sede dell’associazione o, comunque, in un luogo idoneo a garantire la massima partecipazione degli associat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Quando è regolarmente convocata e costituita rappresenta l’universalità degli associati e le deliberazioni da essa legittimamente adottate obbligano tutti gli associati, anche se non intervenuti o dissenzient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E’ convocata, in via ordinaria, dal Presidente almeno una volta l'anno per l'approvazione del rendiconto economico e finanziario consuntivo e, comunque, ogni volta che il Consiglio Direttivo lo ritenga opportuno, ovvero quando venga fatta richiesta da almeno 1/3 dei soci in regola con i versamenti delle quote associative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15) La convocazione dell'Assemblea deve essere effettuata almeno 7 giorni prima della data della riunione mediante invio di lettera ovvero di fax o messaggio di posta elettronica o affissione dell'avviso in maniera ben visibile nei locali in cui vengono svolte le attività associative. L'avviso di convocazione deve contenere il giorno, l'ora ed il luogo della prima e della seconda convocazione, nonché l'ordine del giorno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Art. 16) Possono intervenire all'Assemblea, con diritto di voto, tutti i soci in regola con il pagamento delle quote associative. Non sono ammesse deleghe. A ciascun socio spetta un solo voto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Art. 17) L'Assemblea ordinaria in prima convocazione è validamente costituita con la presenza della metà più uno dei soci, in seconda convocazione qualunque sia il numero dei soci presenti. Le delibere sono adottate a maggioranza dei presenti. Tra la prima e la seconda convocazione devono intercorrere almeno ventiquattro ore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e assemblee sono presiedute dal Presidente del Consiglio direttivo, in caso di sua assenza o impedimento, da uno dei soci legittimamente intervenuti all’assemblea e designato a maggioranza dei presenti. Il Presidente dirige e regola le discussioni e stabilisce le modalità e l’ordine delle votazion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L’assemblea nomina un segretario e, se necessario, due scrutatori. Di ogni assemblea si dovrà redigere apposito verbale firmato dal Presidente della stessa, dal Segretario e, se nominati, dai due scrutatori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Art. 18) L'Assemblea ordinaria dei soci approva annualmente il rendiconto economico e finanziario consuntivo, delibera su ogni argomento sottoposto al suo esame dal Consiglio Direttivo, elegge il Presidente e il Consiglio Direttivo con elezioni che si tengono ogni 4 anni, fissandone un numero dispari di componenti, che non potranno essere meno di 3 e più di 9, elegge i sostituti dei membri del consiglio direttivo eventualmente dimissionari. </w:t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19). L'Assemblea straordinaria deve essere convocata dal Consiglio Direttivo che delibera sulle modifiche statutarie, escluse quelle variazioni imposte da leggi dello Stato o dalle Regioni di cui è competente la Presidenza, è validamente costituita in prima convocazione con la presenza del 50% dei soci e delibera con la maggioranza del 50% più uno dei presenti. In seconda convocazione è validamente costituita qualunque sia il numero dei soci presenti e delibera a maggioranza di essi. Per lo scioglimento dell'associazione e la nomina dei liquidatori l'Assemblea Straordinaria delibera in prima e seconda convocazione con il voto favorevole del 75% dei soci iscritti. Tra la prima e la seconda convocazione devono intercorrere almeno ventiquattro ore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cs="Tahoma" w:ascii="Tahoma" w:hAnsi="Tahoma"/>
          <w:color w:val="008000"/>
          <w:sz w:val="18"/>
          <w:szCs w:val="18"/>
        </w:rPr>
        <w:t>IL CONSIGLIO DIRETTIVO E IL PRESIDENTE</w:t>
      </w:r>
    </w:p>
    <w:p>
      <w:pPr>
        <w:pStyle w:val="Normal"/>
        <w:autoSpaceDE w:val="false"/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cs="Tahoma" w:ascii="Tahoma" w:hAnsi="Tahoma"/>
          <w:color w:val="008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Art. 20) Il Consiglio Direttivo è l'Organo esecutivo e gestionale dell'associazione ed è eletto, insieme al presidente, dall'Assemblea ogni 4 anni. Esso è composto da un numero dispari di componenti con un minimo di 3 membri ed un massimo di 9 membri, ivi compreso il Presidente che ne è membro di diritto. Sarà possibile invitare altri soci che potranno partecipare alle riunioni senza diritto di voto. Potrà altresì partecipare a dette riunioni, anch’egli senza diritto di voto, </w:t>
      </w:r>
      <w:r>
        <w:rPr>
          <w:rFonts w:cs="Tahoma" w:ascii="Tahoma" w:hAnsi="Tahoma"/>
          <w:sz w:val="18"/>
          <w:szCs w:val="18"/>
        </w:rPr>
        <w:t>l’assistente spirituale, che si identifica nella figura del parroco del SS. Redentore o del suo delegato; egli esercita il suo servizio ministeriale contribuendo alla realizzazione delle finalità associativ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All'interno del Consiglio Direttivo saranno nominati un vice Presidente, un segretario e un tesoriere o amministratore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Al Presidente che ha la rappresentanza legale dell' associazione sportiva dilettantistica, potranno essere delegati parte dei poteri spettanti al Consiglio Direttivo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Gli amministratori non possono ricoprire la medesima carica in altre società e associazioni sportive nell'ambito della medesima federazione sportiva o disciplina associata ovvero nella medesima disciplina facente capo ad un ente di promozione sportiva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Art. 21) Il Consiglio Direttivo è dotato dei più ampi poteri per la gestione ordinaria e straordinaria dell'associazione. Al Consiglio Direttivo competono in particolar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Le decisioni inerenti le spese ordinarie e straordinarie, di esercizio e in c/capitale, per la gestione dell'associazione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Le decisioni relative alle attività e ai servizi istituzionali, complementari e commerciali da intraprendere per il migliore conseguimento delle finalità istituzionali dell'associazione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Le decisioni inerenti la direzione del personale dipendente e il coordinamento dei collaboratori e dei professionisti di cui si avvale l'associazione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La redazione annuale del rendiconto economico e finanziario dell'attività svolta nel corso dell'esercizio precedente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 sottoporre per l’approvazione all’ Assemblea dei soci che dovrà esprimersi  entro quattro mesi dalla chiusura dell’anno associativo,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La presentazione di un piano programmatico relativo alle attività da svolgere nel nuovo anno sociale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La fissazione delle quote sociali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La facoltà di nominare, tra i soci esterni al consiglio, dei delegati allo svolgimento di particolari funzioni stabilite di volta in volta dal Consiglio Direttivo stesso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La redazione e approvazione dei Regolamenti Amministrativi e le proposte di modifica dello statuto da sottoporsi alla successiva approvazione dell'Assemblea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La delibera sull'ammissione di nuovi soci; La delega in maniera disgiunta ai singoli componenti dello stesso in merito all’ammissione di nuovi soc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Ogni funzione che lo statuto o le leggi non attribuiscano ad altri organ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Art. 22) Il Consiglio Direttivo si riunisce almeno due volte l'anno ovvero ogni qual volta il Presidente o la maggioranza dei membri lo riterrà necessario. Il Consiglio direttivo è validamente costituito con la presenza della maggioranza dei consiglieri e delibera validamente con il voto favorevole della maggioranza dei present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e deliberazioni del Consiglio devono risultare da un verbale sottoscritto da chi ha presieduto la riunione e dal segretario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23) Il Presidente ha la firma e la rappresentanza legale e giudiziale dell' associazione. È eletto dall'assemblea dei soci, insieme ai membri del consiglio direttivo, ogni 4 anni, senza limiti di rinnov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Egli presiede l'Assemblea e il Consiglio Direttivo e ne provvede alla convocazione, vigila sull'esecuzione delle delibere dell'Assemblea e del Consiglio Direttivo e nei casi di urgenza può esercitare i poteri del Consiglio Direttivo salvo ratifica da parte di quest'ultimo alla prima riunione utile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24) Il Vice Presidente coadiuva o sostituisce il Presidente in caso di assenza o impedimento ed in quelle mansioni nelle quali venga espressamente delegato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Art. 25) Il Segretario redige i verbali delle riunioni degli organi sociali e ne cura la tenuta dei relativi libri e registri. Ad egli spetta, altresì provvedere alle trattative necessarie per l'acquisto dei mezzi e dei servizi deliberati dal Consiglio Direttivo e predisporre e conservare i relativi contratti e ordinativi. Provvede, inoltre, a liquidare le spese verificandone la regolarità e autorizzandone il tesoriere al materiale pagamento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Art. 26) Il Tesoriere presiede alla gestione amministrativa e contabile dell’ associazione sportiva dilettantistica redigendone le scritture contabili, provvedendo al corretto svolgimento degli adempimenti fiscali e contributivi e predisponendone, in concerto con gli altri membri del Consiglio Direttivo, il rendiconto annuale in termini economici e finanziari. Egli provvede altresì alle operazioni formali di incasso e di pagamento delle spese deliberate dal Consiglio Direttivo. Al Tesoriere spetta anche la funzione del periodico controllo delle risultanze dei conti finanziari di cassa, banca, crediti e debiti e l'esercizio delle operazioni di recupero dei crediti esigibil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Art.27) Le funzioni di segretario e tesoriere possono essere conferite anche alla stessa persona. Qualora esse siano attribuite a persone diverse, il Regolamento Amministrativo può prevedere che in caso di impedimento del Tesoriere a svolgere le proprie funzioni, ovvero nell'ipotesi di dimissioni o di revoca del medesimo, le funzioni di questo siano assunte, per il tempo necessario a rimuovere le cause di impedimento, ovvero a procedere a nuova nomina, dal Segretario o dal Vicepresidente. Il Segretario, temporaneamente impedito, ovvero dimissionario o revocato, è sostituito con le stesse modalità dal Tesoriere o dal Vicepresidente.</w:t>
      </w:r>
    </w:p>
    <w:p>
      <w:pPr>
        <w:pStyle w:val="Heading3"/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  <w:t>Art. 28) Il Consiglio Direttivo decade per dimissioni contemporanee della metà più uno dei suoi componenti. In questo caso il Presidente o, in caso di suo impedimento, il Vicepresidente o in subordine il Consigliere più anziano, dovrà convocare l'Assemblea straordinaria entro quindici giorni e da tenersi entro i successivi trenta curando l'ordinaria amministrazione.</w:t>
      </w:r>
      <w:r>
        <w:rPr>
          <w:rFonts w:cs="Tahoma" w:ascii="Tahoma" w:hAnsi="Tahoma"/>
          <w:b w:val="false"/>
          <w:sz w:val="18"/>
          <w:szCs w:val="18"/>
        </w:rPr>
        <w:t xml:space="preserve"> In caso di decesso o di dimissioni di uno o più consiglieri prima della scadenza del mandato, il Consiglio Direttivo provvede alla sostituzione, valida fino alla scadenza dello stesso mandato del Consigli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8000"/>
          <w:sz w:val="18"/>
          <w:szCs w:val="18"/>
        </w:rPr>
      </w:pPr>
      <w:r>
        <w:rPr>
          <w:rFonts w:cs="Tahoma" w:ascii="Tahoma" w:hAnsi="Tahoma"/>
          <w:b/>
          <w:color w:val="008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cs="Tahoma" w:ascii="Tahoma" w:hAnsi="Tahoma"/>
          <w:color w:val="008000"/>
          <w:sz w:val="18"/>
          <w:szCs w:val="18"/>
        </w:rPr>
        <w:t>IL PATRIMONIO E L'ESERCIZIO FINANZIARIO</w:t>
      </w:r>
    </w:p>
    <w:p>
      <w:pPr>
        <w:pStyle w:val="Normal"/>
        <w:autoSpaceDE w:val="false"/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cs="Tahoma" w:ascii="Tahoma" w:hAnsi="Tahoma"/>
          <w:color w:val="008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Art. 29) Il patrimonio dell’ Associazione sportiva dilettantistica è costituito dalle quote di iscrizione e dai corrispettivi per i servizi istituzionali versati dai soci, da donazioni e lasciti, da eventuali contributi e liberalità di privati o enti pubblici e da eventuali beni, mobili ed immobili, di proprietà del associazione sportiva dilettantistica o ad esso pervenuti a qualsiasi titol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FFFFFF"/>
          <w:sz w:val="18"/>
          <w:szCs w:val="18"/>
        </w:rPr>
        <w:t xml:space="preserve">N. 4 - 15 ottobre 2004 </w:t>
      </w:r>
      <w:r>
        <w:rPr>
          <w:rFonts w:cs="Tahoma" w:ascii="Tahoma" w:hAnsi="Tahoma"/>
          <w:b/>
          <w:bCs/>
          <w:color w:val="FFFFFF"/>
          <w:sz w:val="18"/>
          <w:szCs w:val="18"/>
        </w:rPr>
        <w:t>6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Art. 30) Eventuali avanzi di gestione, fondi, riserve o capitale non potranno essere distribuiti né in forma diretta né indiretta tra i soci ma dovranno essere utilizzati per il raggiungimento dei fini associativ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Art. 31) L'anno associativo va dal 1 Settembre al 31 Agosto di ogni anno e coincide con l'anno sportivo. Il Consiglio Direttivo dovrà predisporre il rendiconto economico e finanziario consuntivo da sottoporre, all'approvazione dell'assemblea entro tre mesi dalla chiusura dell'anno associativo e deve essere approvato dall’assemblea dei soci entro un mese.</w:t>
      </w:r>
    </w:p>
    <w:p>
      <w:pPr>
        <w:pStyle w:val="Normal"/>
        <w:autoSpaceDE w:val="false"/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cs="Tahoma" w:ascii="Tahoma" w:hAnsi="Tahoma"/>
          <w:color w:val="008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cs="Tahoma" w:ascii="Tahoma" w:hAnsi="Tahoma"/>
          <w:color w:val="008000"/>
          <w:sz w:val="18"/>
          <w:szCs w:val="18"/>
        </w:rPr>
        <w:t>LO SCIOGLIMENTO</w:t>
      </w:r>
    </w:p>
    <w:p>
      <w:pPr>
        <w:pStyle w:val="Normal"/>
        <w:autoSpaceDE w:val="false"/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cs="Tahoma" w:ascii="Tahoma" w:hAnsi="Tahoma"/>
          <w:color w:val="008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32) Lo scioglimento dell'associazione è deliberato dall'assemblea straordinaria dei soci su proposta del Consiglio Direttivo, la quale nominerà anche i liquidatori. Ai sensi dell'art.90 L 289/2002 e successive integrazioni e modificazioni, l'eventuale patrimonio residuo sarà devoluto ad altra associazione con finalità sportive analoghe o ai fini di pubblica utilità, sentito l’organismo di controllo di cui all’art. 3, comma 190, della legge 23 dicembre 1996, n.662, e salvo diversa destinazione imposta dalla legge.</w:t>
      </w:r>
    </w:p>
    <w:p>
      <w:pPr>
        <w:pStyle w:val="Normal"/>
        <w:autoSpaceDE w:val="false"/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cs="Tahoma" w:ascii="Tahoma" w:hAnsi="Tahoma"/>
          <w:color w:val="008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cs="Tahoma" w:ascii="Tahoma" w:hAnsi="Tahoma"/>
          <w:color w:val="008000"/>
          <w:sz w:val="18"/>
          <w:szCs w:val="18"/>
        </w:rPr>
        <w:t>NORME FINALI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Art. 33) Per quanto non espressamente previsto dal presente statuto si fa espresso rimando alle vigenti norme in materia di associazionismo sportivo dilettantistico, di enti non commerciali e di associazioni senza finalità di lucro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l presente statuto è stato approvato dall'assemblea dei soci in data 15/12/2013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Il Presidente dell'Assemblea</w:t>
        <w:tab/>
        <w:tab/>
        <w:tab/>
        <w:tab/>
        <w:tab/>
        <w:tab/>
        <w:t>Il Segretario dell'Assemble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(firma)                                                                                                        (firma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----------------------------</w:t>
        <w:tab/>
        <w:tab/>
        <w:tab/>
        <w:tab/>
        <w:tab/>
        <w:tab/>
        <w:tab/>
        <w:t>-----------------------------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HelveticaNeue-Light">
    <w:charset w:val="00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17:00Z</dcterms:created>
  <dc:creator>BBplast</dc:creator>
  <dc:description/>
  <cp:keywords/>
  <dc:language>en-US</dc:language>
  <cp:lastModifiedBy>-</cp:lastModifiedBy>
  <cp:lastPrinted>2013-11-27T15:38:00Z</cp:lastPrinted>
  <dcterms:modified xsi:type="dcterms:W3CDTF">2013-11-27T14:38:00Z</dcterms:modified>
  <cp:revision>9</cp:revision>
  <dc:subject/>
  <dc:title>STATUTO DELLA SOCIETA’ SPORTIVA</dc:title>
</cp:coreProperties>
</file>